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GERAL</w:t>
      </w:r>
    </w:p>
    <w:p>
      <w:pPr>
        <w:pStyle w:val="Normal"/>
        <w:spacing w:lineRule="atLeast" w:line="20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366"/>
        <w:gridCol w:w="461"/>
        <w:gridCol w:w="4289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LUNO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Nome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urso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Matrícula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Endereço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Fone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E-mail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 DE DESTINO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oordenação do Curso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oordenação de Registros Acadêmicos e Escolares (CORAE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oordenação de Apoio Administrativo do DAA (CAA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Coordenação de Apoio Pedagógico ao Discente (CAPD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Gerência de Pesquisa, Pós-graduação e Extensão (GEPEX)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Outros:</w:t>
            </w:r>
          </w:p>
        </w:tc>
      </w:tr>
      <w:tr>
        <w:trPr>
          <w:trHeight w:val="272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PEDIDO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Aproveitamento de Estud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/>
              <w:t>Equivalência de Disciplinas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Regularização da Vida Acadêmic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Solicitação de Planos de Ensino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>
                <w:sz w:val="23"/>
                <w:szCs w:val="23"/>
              </w:rPr>
              <w:t>Autorização para Cursar Disciplinas em Outro Curso do IFG – Câmpus Anápol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Revisão de Avaliações / Notas e Frequências Finais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>
                <w:sz w:val="23"/>
                <w:szCs w:val="23"/>
              </w:rPr>
              <w:t xml:space="preserve">Autorização para Cursar Disciplinas em Outro Câmpus do IFG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Reajuste Extemporâneo de Matrícula em Disciplin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>
                <w:sz w:val="23"/>
                <w:szCs w:val="23"/>
              </w:rPr>
              <w:t>Autorização para Cursar Disciplinas em Outra I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Revisão de Nota por Avaliação Extemporâne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Regime Especial de Exercício Domicili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>
                <w:b/>
                <w:b/>
                <w:bCs/>
              </w:rPr>
            </w:pPr>
            <w:r>
              <w:rPr/>
              <w:t>Uso do Nome Social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/>
              <w:t>Exame de Proficiênc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/>
              <w:t>Mobilidade Acadêmica Estudantil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  <w:t>Outros:</w:t>
            </w:r>
          </w:p>
        </w:tc>
      </w:tr>
      <w:tr>
        <w:trPr>
          <w:trHeight w:val="272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/>
            </w:pPr>
            <w:r>
              <w:rPr>
                <w:b/>
                <w:bCs/>
              </w:rPr>
              <w:t>INFORMAÇÕES COMPLEMENTARES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Assinatura do Requerente/Responsável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45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4-15T17:31:00Z</dcterms:modified>
  <cp:revision>18</cp:revision>
  <dc:subject/>
  <dc:title>Projeto xxxx  –</dc:title>
</cp:coreProperties>
</file>